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四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十五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30" w:after="120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农业农村局全力保障小麦抗旱春灌工作</w:t>
      </w: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该局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抓农田水利建设黄金期，探索运用“一图一册一管家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面疏通“三沟”“五渠”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57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公里，打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处阻水点，使得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亩耕地首次引入黄河水灌溉。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农田水利基础设施常态化管护机制，组建农业、水利</w:t>
      </w:r>
      <w:r>
        <w:rPr>
          <w:rFonts w:ascii="仿宋_GB2312" w:hAnsi="仿宋_GB2312" w:cs="仿宋_GB2312" w:eastAsia="仿宋_GB2312"/>
          <w:sz w:val="32"/>
          <w:szCs w:val="32"/>
        </w:rPr>
        <w:t>联合服务队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全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眼机井进行精细化管理，维护检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眼问题机井。同时，加强用水沟通协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时跟进</w:t>
      </w:r>
      <w:r>
        <w:rPr>
          <w:rFonts w:ascii="仿宋_GB2312" w:hAnsi="仿宋_GB2312" w:cs="仿宋_GB2312" w:eastAsia="仿宋_GB2312"/>
          <w:sz w:val="32"/>
          <w:szCs w:val="32"/>
        </w:rPr>
        <w:t>灌水进度和灌水情况，确保春灌工作“有水放得出，处处灌得到”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截至目前，我县累计浇水面积已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万亩，小麦春灌工作取得阶段性成效。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县农业农村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>县审批信息局持续提升政务服务效能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局深入</w:t>
      </w:r>
      <w:r>
        <w:rPr>
          <w:rFonts w:ascii="仿宋_GB2312" w:hAnsi="仿宋_GB2312" w:cs="仿宋_GB2312" w:eastAsia="仿宋_GB2312"/>
          <w:sz w:val="32"/>
          <w:szCs w:val="32"/>
        </w:rPr>
        <w:t>推行“前台综合受理、后台分类审批、统一窗口出件”综合窗口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面</w:t>
      </w:r>
      <w:r>
        <w:rPr>
          <w:rFonts w:ascii="仿宋_GB2312" w:hAnsi="仿宋_GB2312" w:cs="仿宋_GB2312" w:eastAsia="仿宋_GB2312"/>
          <w:sz w:val="32"/>
          <w:szCs w:val="32"/>
        </w:rPr>
        <w:t>梳理政务服务事项基本目录</w:t>
      </w:r>
      <w:r>
        <w:rPr>
          <w:rFonts w:eastAsia="仿宋_GB2312" w:cs="仿宋_GB2312" w:ascii="仿宋_GB2312" w:hAnsi="仿宋_GB2312"/>
          <w:sz w:val="32"/>
          <w:szCs w:val="32"/>
        </w:rPr>
        <w:t>249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负面清单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eastAsia="仿宋_GB2312" w:cs="仿宋_GB2312" w:ascii="仿宋_GB2312" w:hAnsi="仿宋_GB2312"/>
          <w:sz w:val="32"/>
          <w:szCs w:val="32"/>
        </w:rPr>
        <w:t>2402</w:t>
      </w:r>
      <w:r>
        <w:rPr>
          <w:rFonts w:ascii="仿宋_GB2312" w:hAnsi="仿宋_GB2312" w:cs="仿宋_GB2312" w:eastAsia="仿宋_GB2312"/>
          <w:sz w:val="32"/>
          <w:szCs w:val="32"/>
        </w:rPr>
        <w:t>项政务服务事项全部进驻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着力</w:t>
      </w:r>
      <w:r>
        <w:rPr>
          <w:rFonts w:ascii="仿宋_GB2312" w:hAnsi="仿宋_GB2312" w:cs="仿宋_GB2312" w:eastAsia="仿宋_GB2312"/>
          <w:sz w:val="32"/>
          <w:szCs w:val="32"/>
        </w:rPr>
        <w:t>营造办事方式多元化、办事流程最优化、办事材料最简化、办事成本最小化的政务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，探索应用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AI+</w:t>
      </w:r>
      <w:r>
        <w:rPr>
          <w:rFonts w:ascii="仿宋_GB2312" w:hAnsi="仿宋_GB2312" w:cs="仿宋_GB2312" w:eastAsia="仿宋_GB2312"/>
          <w:sz w:val="32"/>
          <w:szCs w:val="32"/>
        </w:rPr>
        <w:t>智慧审批”登记模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破解</w:t>
      </w:r>
      <w:r>
        <w:rPr>
          <w:rFonts w:ascii="仿宋_GB2312" w:hAnsi="仿宋_GB2312" w:cs="仿宋_GB2312" w:eastAsia="仿宋_GB2312"/>
          <w:sz w:val="32"/>
          <w:szCs w:val="32"/>
        </w:rPr>
        <w:t>“证照联办”智慧审批核验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成“高效办成一件事”办理</w:t>
      </w:r>
      <w:r>
        <w:rPr>
          <w:rFonts w:eastAsia="仿宋_GB2312" w:cs="仿宋_GB2312" w:ascii="仿宋_GB2312" w:hAnsi="仿宋_GB2312"/>
          <w:sz w:val="32"/>
          <w:szCs w:val="32"/>
        </w:rPr>
        <w:t>6700</w:t>
      </w:r>
      <w:r>
        <w:rPr>
          <w:rFonts w:ascii="仿宋_GB2312" w:hAnsi="仿宋_GB2312" w:cs="仿宋_GB2312" w:eastAsia="仿宋_GB2312"/>
          <w:sz w:val="32"/>
          <w:szCs w:val="32"/>
        </w:rPr>
        <w:t>余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全面</w:t>
      </w:r>
      <w:r>
        <w:rPr>
          <w:rFonts w:ascii="仿宋_GB2312" w:hAnsi="仿宋_GB2312" w:cs="仿宋_GB2312" w:eastAsia="仿宋_GB2312"/>
          <w:sz w:val="32"/>
          <w:szCs w:val="32"/>
        </w:rPr>
        <w:t>深化“好差评”系统应用，评议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至</w:t>
      </w:r>
      <w:r>
        <w:rPr>
          <w:rFonts w:eastAsia="仿宋_GB2312" w:cs="仿宋_GB2312" w:ascii="仿宋_GB2312" w:hAnsi="仿宋_GB2312"/>
          <w:sz w:val="32"/>
          <w:szCs w:val="32"/>
        </w:rPr>
        <w:t>316</w:t>
      </w:r>
      <w:r>
        <w:rPr>
          <w:rFonts w:ascii="仿宋_GB2312" w:hAnsi="仿宋_GB2312" w:cs="仿宋_GB2312" w:eastAsia="仿宋_GB2312"/>
          <w:sz w:val="32"/>
          <w:szCs w:val="32"/>
        </w:rPr>
        <w:t>个，收到评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</w:t>
      </w:r>
      <w:r>
        <w:rPr>
          <w:rFonts w:eastAsia="仿宋_GB2312" w:cs="仿宋_GB2312" w:ascii="仿宋_GB2312" w:hAnsi="仿宋_GB2312"/>
          <w:sz w:val="32"/>
          <w:szCs w:val="32"/>
        </w:rPr>
        <w:t>1684</w:t>
      </w:r>
      <w:r>
        <w:rPr>
          <w:rFonts w:ascii="仿宋_GB2312" w:hAnsi="仿宋_GB2312" w:cs="仿宋_GB2312" w:eastAsia="仿宋_GB2312"/>
          <w:sz w:val="32"/>
          <w:szCs w:val="32"/>
        </w:rPr>
        <w:t>条，满意度</w:t>
      </w:r>
      <w:r>
        <w:rPr>
          <w:rFonts w:eastAsia="仿宋_GB2312" w:cs="仿宋_GB2312" w:ascii="仿宋_GB2312" w:hAnsi="仿宋_GB2312"/>
          <w:sz w:val="32"/>
          <w:szCs w:val="32"/>
        </w:rPr>
        <w:t>99.9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审批信息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医保局深入推进“一人一档”全民参保数据库建设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局密切与各乡镇医保经办的沟通协作，逐步建立完善本地参保人员、异地参保人员、未参保人员“三张清单”的档案，及时更新、维护系统数据，补充未参保人员信息，提升数据质量与工作效率，进一步提高医疗保障服务精细化水平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科技特派员逆风而行护航农业稳产增收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局密切关注天气变化，针对近日出现的大风沙尘天气，及时组织科技特派员奔赴农业生产一线，与农户进行面对面交流，动态跟踪农业生产需求，从设施加固、田间管理、防风措施、防寒技巧等方面，一对一精准传授防灾减灾技术，为万亩农田披上“科技防护甲”。截至目前，该局共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科技特派员，走访种植合作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解决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科技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封丘、开封两地联合开展跨区违法超限治理行动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日，为有效治理货物运输车辆超限运输行为，封丘、开封两地结合货车违法行为特点和运行时间规律，科学调整勤务部署，在开封黄河公路大桥路段开展车辆超限超载治理行动，严厉打击跨区域超限超载运输行为，为广大人民群众出行营造安全畅通的交通环境。此次跨区域联合执法行动共出动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联合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查扣违法超限运输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交通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县公路养护中心扎实做好春季道路养护工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机，采用“机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工”联合作业模式，日均出动洒水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次，养护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理县域各条干线公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方米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疏通排水系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着力做好道路春季养护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路域通行环境干净整洁、安全畅通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县公路事业养护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157" w:after="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城关乡以戏曲推动乡村精神文明建设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“政府搭台、文化唱戏、百姓受益”的宗旨，以新时代文明实践为载体，以“戏曲下乡”为重要抓手，持续丰富群众的文化生活，真正将文化惠民、服务百姓落到实处。截至目前，该乡共组织开展“戏曲下乡”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场，惠及群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城关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王村乡抗旱保灌润麦田抢修机井护粮安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，气象干旱达重旱等级，为打赢打好小麦抗旱保麦攻坚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乡</w:t>
      </w:r>
      <w:r>
        <w:rPr>
          <w:rFonts w:ascii="仿宋_GB2312" w:hAnsi="仿宋_GB2312" w:cs="仿宋_GB2312" w:eastAsia="仿宋_GB2312"/>
          <w:sz w:val="32"/>
          <w:szCs w:val="32"/>
        </w:rPr>
        <w:t>将抢修机井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头号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用</w:t>
      </w:r>
      <w:r>
        <w:rPr>
          <w:rFonts w:ascii="仿宋_GB2312" w:hAnsi="仿宋_GB2312" w:cs="仿宋_GB2312" w:eastAsia="仿宋_GB2312"/>
          <w:sz w:val="32"/>
          <w:szCs w:val="32"/>
        </w:rPr>
        <w:t>机井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体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排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井一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建立动态台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维修故障机井，</w:t>
      </w:r>
      <w:r>
        <w:rPr>
          <w:rFonts w:ascii="仿宋_GB2312" w:hAnsi="仿宋_GB2312" w:cs="仿宋_GB2312" w:eastAsia="仿宋_GB2312"/>
          <w:sz w:val="32"/>
          <w:szCs w:val="32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井应修尽修、农田应灌尽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截至目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乡</w:t>
      </w:r>
      <w:r>
        <w:rPr>
          <w:rFonts w:ascii="仿宋_GB2312" w:hAnsi="仿宋_GB2312" w:cs="仿宋_GB2312" w:eastAsia="仿宋_GB2312"/>
          <w:sz w:val="32"/>
          <w:szCs w:val="32"/>
        </w:rPr>
        <w:t>共排查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眼，发现问题机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眼，现已全部整改完成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王村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曹岗乡医剪同行送药忙服务贴心绽光芒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乡集结社会</w:t>
      </w:r>
      <w:r>
        <w:rPr>
          <w:rFonts w:ascii="仿宋_GB2312" w:hAnsi="仿宋_GB2312" w:cs="仿宋_GB2312" w:eastAsia="仿宋_GB2312"/>
          <w:sz w:val="32"/>
          <w:szCs w:val="32"/>
        </w:rPr>
        <w:t>各方爱心力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谢马牧村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场</w:t>
      </w:r>
      <w:r>
        <w:rPr>
          <w:rFonts w:ascii="仿宋_GB2312" w:hAnsi="仿宋_GB2312" w:cs="仿宋_GB2312" w:eastAsia="仿宋_GB2312"/>
          <w:sz w:val="32"/>
          <w:szCs w:val="32"/>
        </w:rPr>
        <w:t>涵盖义务诊疗、理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品发放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内的</w:t>
      </w:r>
      <w:r>
        <w:rPr>
          <w:rFonts w:ascii="仿宋_GB2312" w:hAnsi="仿宋_GB2312" w:cs="仿宋_GB2312" w:eastAsia="仿宋_GB2312"/>
          <w:sz w:val="32"/>
          <w:szCs w:val="32"/>
        </w:rPr>
        <w:t>公益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解决群众生活中的实际问题，为群众的健康生活助力，让群众足不出村，就能享受到贴心、优质的便民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此次活动共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捐赠药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盒，价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元，惠及群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曹岗乡）</w:t>
      </w:r>
      <w:r>
        <w:rPr>
          <w:rFonts w:ascii="仿宋_GB2312" w:hAnsi="仿宋_GB2312" w:cs="仿宋_GB2312" w:eastAsia="仿宋_GB2312"/>
          <w:sz w:val="32"/>
          <w:szCs w:val="32"/>
        </w:rPr>
        <w:t>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潘店镇情暖特困群体夯实民生保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</w:t>
      </w:r>
      <w:r>
        <w:rPr>
          <w:rFonts w:ascii="仿宋_GB2312" w:hAnsi="仿宋_GB2312" w:cs="仿宋_GB2312" w:eastAsia="仿宋_GB2312"/>
          <w:sz w:val="32"/>
          <w:szCs w:val="32"/>
        </w:rPr>
        <w:t>对辖区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名分散供养特困人员逐户走访，通过“一进二看三问四比五宣传”，详细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困人员的</w:t>
      </w:r>
      <w:r>
        <w:rPr>
          <w:rFonts w:ascii="仿宋_GB2312" w:hAnsi="仿宋_GB2312" w:cs="仿宋_GB2312" w:eastAsia="仿宋_GB2312"/>
          <w:sz w:val="32"/>
          <w:szCs w:val="32"/>
        </w:rPr>
        <w:t>居住环境、生活保障、健康状况及照料服务落实等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实际需求，宣传集中供养政策优势，耐心解答疑虑，动员有意愿的分散供养特困人员自愿入住敬老院等集中供养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织密织牢民生兜底保障安全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此次遍访活动，该镇共出动工作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，帮助分散供养特困人员解决生活、医疗、住房等问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多个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老人有意愿到敬老院集中供养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（潘店镇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尹岗镇统供统防筑牢小麦病虫害防治屏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抢抓小麦重大病虫害防治关键期，将统防统治与群防群治相结合，积极落实国家财政补助小麦“一喷三防”病虫害物资发放工作，确保病虫防治取得实效，为夏粮丰产丰收奠定坚实基础。截至目前，该镇共发放“一喷三防”防治物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袋，覆盖全镇小麦种植面积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尹岗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陈桥镇扎实推进帮扶资产清查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结合农村集体“三资”突出问题专项整治工作，创新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+N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清查工作法（即一个资产，采取系统比对、查阅资料、实地走访、个别访谈等多个方式），对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开展帮扶资产集中清查管理工作，全面掌握扶贫资产确权登记、运行管护、收益分配和资产处置情况，并分类建立排查台账，进一步加大监测力度，做好项目资产巩固、提升、盘活、处置工作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陈桥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  <w:lang w:val="en-US" w:eastAsia="zh-CN" w:bidi="ar-SA"/>
        </w:rPr>
        <w:t xml:space="preserve">黄陵镇深入开展企业消防安全工作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镇深入辖区各企业开展消防安全问题隐患排查工作，全面摸底企业消防设施、巡查检查及企业员工对“四个能力”的掌握情况，并积极协助企业完善灭火应急疏散预案，帮助企业查改内部火灾隐患。同时，结合企业消防安全隐患和典型火灾案例，开展面对面宣传培训，组织餐饮业、工业等重点企业人员群体，参与疏散逃生、初期灭火等专项消防演练，进一步提升各岗位员工的安全意识、实战水平及自救互救能力。截至目前，该镇累计出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开展排查，排查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整改隐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。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黄陵镇）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黑体" w:hAnsi="黑体" w:eastAsia="黑体" w:cs="黑体"/>
          <w:b/>
          <w:b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0" w:after="0"/>
      <w:jc w:val="center"/>
      <w:outlineLvl w:val="2"/>
    </w:pPr>
    <w:rPr>
      <w:rFonts w:eastAsia="方正小标宋_GBK"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Nimbus Roman No9 L" w:hAnsi="Times New Roman;Nimbus Roman No9 L" w:cs="Times New Roman;Nimbus Roman No9 L"/>
      <w:szCs w:val="24"/>
    </w:rPr>
  </w:style>
  <w:style w:type="paragraph" w:styleId="Style12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1:31:00Z</dcterms:created>
  <dc:creator>USER</dc:creator>
  <dc:description/>
  <dc:language>en-US</dc:language>
  <cp:lastModifiedBy>administrator</cp:lastModifiedBy>
  <dcterms:modified xsi:type="dcterms:W3CDTF">2025-05-06T10:35:24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